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И С 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й оценки деятельности агрошкол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ельжехсинская средняя общеобразовательная школа»</w:t>
      </w:r>
    </w:p>
    <w:tbl>
      <w:tblPr>
        <w:tblW w:w="106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е показатели (критерии) (за 2012-13  учебный 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 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–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Учебно-материальная база:  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гропрофильных  предметов в школе, каки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гроазбука» - 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агрономии» - 5,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животноводства» - 7,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предпринимательства» -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ведения крестьянского хозяйства» -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втодело» - 10,11 класс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гроэко (с/х-ных) кружков, элективных курсов, дополнительных  занятий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Цветочный мир» (1-2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ь</w:t>
            </w:r>
            <w:r>
              <w:rPr>
                <w:rFonts w:cs="Baltica Sakha" w:ascii="Baltica Sakha" w:hAnsi="Baltica Sakha"/>
                <w:sz w:val="24"/>
                <w:szCs w:val="24"/>
              </w:rPr>
              <w:t>іґігій о±ото»(5-6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«Физика в живой природе» (8-9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«Экологические системы»(10-11 кл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альное образование (профессиональная подготовка), какие? 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водитель категории «В»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учебных классов по агротехнологическим предметам?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Кабинет растениеводства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программ по агротехнологическим предметам, курсам и.т.д.  разработанные педагогами школы? Какие?(названия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Программы учебных курсов по кур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агроно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Цветочный мир» (1-2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роазбука» (3-4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ь</w:t>
            </w:r>
            <w:r>
              <w:rPr>
                <w:rFonts w:cs="Baltica Sakha" w:ascii="Baltica Sakha" w:hAnsi="Baltica Sakha"/>
                <w:sz w:val="24"/>
                <w:szCs w:val="24"/>
              </w:rPr>
              <w:t>іґігій о±ото»(5-6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«Физика в живой природе» (8-9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«Экологические системы»(10-11 кл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разработки учителей школы по агротехнологическим предметам, курсам, дополнительным занятиям (опубликованные, участие в педагогических чтениях )? Какие? (названия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Разработки учителей по математике, биологии, химии, физике, окружающему миру «Введение агрокомпонентов»; проведение мастер-класса на улусном уровн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Н. К– учитель национальной культуры «Дьеьегей о5ото» - программа элективного 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120"/>
              <w:ind w:left="34" w:hanging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О.В. – учитель начальных классов «Сылгы, суеьу»  - применение электронного пособия в организации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120"/>
              <w:ind w:left="34" w:hanging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Л.Е. – учитель растениеводства «Ландшафтный дизай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Т.Н. – учитель математики «Введение агрокомпонентов при изучении математи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юбовь Дмитриевна – учитель биологии и химии «Агрокомпоненты на уроках химии, биолог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хваченных агротехнологическим обучением (% от общего количества учащихся школы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агротехнологическим обучением – 100%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борудованного учебного кабинета по лабораторной работе, по дуальному образованию (перечислить по каким?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атериально-техническая б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Учебно-производственный участок: (только оформленное шко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нокосные (га): 45,2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шни (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городные (кв.м.): 25000 кв.м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отничье угодье (га)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ыболовный участок (кв.м.) и 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Учебно-подсобное хозяйство: (только оформленное школьное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лочно-товарная ферма (сайылык)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еводческая база: 12 голов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иноферма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тицеферма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вероферма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ленье стадо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другая живность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пличное хозяйство: 100 кв.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Учебно-опытный участок: (только свое школьное)</w:t>
            </w:r>
          </w:p>
          <w:p>
            <w:pPr>
              <w:pStyle w:val="Normal"/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ытного участка вне школы (кв.м.): 90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.И.О. руководителя опытной работы (образование,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таж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544"/>
              <w:gridCol w:w="1228"/>
              <w:gridCol w:w="709"/>
              <w:gridCol w:w="3153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сть опытной работы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вцева Л.А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специально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К «Шаг в будущее», республиканские Чугуновские агрочтен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вогорницына А.В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К «Шаг в будущее», республиканские Чугуновские агрочтен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ольникова А.С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К «Шаг в будущее», республиканские Чугуновские агрочтен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ьяконова О.И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К «Шаг в будущее», республиканские Чугуновские агрочтен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а С.А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К «Шаг в будущее» (юниорские),  диплом 3 степени, республиканские Чугуновские агрочтения, диплом 2 степени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ова А.П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е Чугуновские агрочтен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анова Л.Д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К «Шаг в будущее», республиканские Чугуновские агрочтения: диплом 3 степени, улусные агрочтения, диплом 1, 2 степени; 3 Международная ярмарка исследовательских проектов учащихся и студентов, публикация в сборнике «В мире исследований»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ова Т.Н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К «Шаг в будущее», диплом 2 степени, республиканские Чугуновские агрочтения: диплом 2 степени; Ларионовские чтения (регион), диплом 2 степени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лева Т.К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К «Шаг в будущее» (юниорские),  республиканские Чугуновские агрочтения, агрочтения МСХА, диплом 3 степени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лопков А.Н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специально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ские агрочтения, агрочтения МСХА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асимова А.Н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ольникова О.В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учащихся в % от общего числа школьников: 15 учащихся (16%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Учебно-техническая база: (только свое школьное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аража; (на сколько машин?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а 2 транспорта (72 кв.м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льхозмашин, какие, год выпуска?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 – 2000 г.в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, грабли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«автодело»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«трактороведение»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«механизация сельского хозяйства»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по другому сельскохозяйственному     направлению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астениеводства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-производственной мастерской (УПМ)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орудованной учебной мастерской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  с  оборудованием: станки деревообрабатывающий, фрезерный, фуговальный, сверлильный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по дополнительному образованию;     (перечислить какие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втомашин, какие, год выпуска?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0, 2008 г.в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База школьного предпринимательства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ли в школе курс по предпринимательству,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едения крестьянского хозяйства»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ли какая-нибудь база по предпринимательст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Сайдыы»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ется ли предпринимательством шк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ет ли школа свое сельхоз. предприятие (юр. лицо, например ИП,       крестьянское хозяйство, СХПК, ООО и т.д.), какое?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дровый состав: (только учителя биологии, химии и агропредметов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подавателей по биологии, хим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Д. - учитель биологии и химии  первой квалификацонной категории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я преподавателей, МПО по другим агропредмет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опкова Л.Е. – учитель агрономии, животноводст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Я. – учитель предпринимательства</w:t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работ этих преподавателей в районной, республиканской и   российской печати; (в 2011 г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Д. - сборник  «Природа и мы», 2013 год, статья по теме «Экологическое воспитание учащихся в условиях сельской школы» (республиканский)</w:t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этих преподавателей в педагогических чтения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Л.Е. – улусные педчтения педагогов дополнительного образования «Поиск, творчество, талант»,  доклад по теме «Развитие творческих способностей на занятиях кружка «Цветоводства»</w:t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у них ученой степени; (аспирантура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чебно-трудовое воспитание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ционарной базы лагеря труда и отдыха; (год постройки?)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ругой базы для учебно-трудового воспитания (только свое школьное), год постройки?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организованным трудом и отдыхом в  % от общего   количества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«Ростик» - 50 учащихся (53,1%)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трудятся школьники в летнее время (например - волонтерами, на ремонте, сенокосе, ферме  и т.д.) и охват в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школьном участке – 15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нокосе – 6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згороди – 15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хват – 38,3%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мейных (фермерских)  лагерей, сколько и  охват в %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ят ли сельхоз. практику школьники? если да,  то где? % охва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оходит на базе пришкольного участка школы, охват – 42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-8,10 классы)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таршеклассников имеют трудовые книжки от общего числа старшеклассников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 (31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чебно-научная деятельность агрошколы: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школьников на предметных олимпиадах, % от общего  количества учащихся школы; (только по агропрофил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анские олимпиады: «Агрозна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коном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Животноводст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общего количества  - 10,6%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школьников в республиканских конкурсах по агроэконаправлению (% от общего количества учащихся шко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ая НПК «Интеллектуальный потенциал молодежи – селу» - 4 участника (%), из них 1 ученик – 3 место, 1 ученик –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ая выставка технического творчества – 2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конкурс рисунков по экологии (РЦЭТАО) – 3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е Чугуновские агрочтения – 26 участников, из них 8 приз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общего количества – 37,3 %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школьников в международных и российских  олимпиадах, конкурсах и в как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конкурс «Человек и природа» - 34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конкурс «Муравейник» - 23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общего количества – 60%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научной работы (доклада)  учащихся в российских,  республиканских и улусных СМИ, количество (за 2012-13 уч.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 мире исследований» - сборник материа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й ярмарки проектов учащихся и студентов: Тарабукина Катя «Сортоиспытание томата в условиях Мельжехсинского насл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Чугуновские агрочтения» - сборник материа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спубликанской НПК учащихся агропрофилированных школ РС(Я) – 25 учащихся, 18 доклад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оизводственная деятельность агрошколы: (только 2013 г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ый сбор сельскохозяйственной  продукции, (в тыс.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65 рубл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жайность картошки, капусты (ц/г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– 25 ц/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ы – 30 ц/г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ельхоз. продукции (в тыс.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625 рубл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 чего отпущено на горячее питание школьников ( ц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– 15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– 3,5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– 2,5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и какого  мяса заготовлено школой (ц.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 какие  дикоросы  собраны школой (ц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а – 300 кг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ыручено от других  видов производственной деятельности школы в.т.ч. от услуг предоставленных населению (т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тыс.рублей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ый (общий) доход школы от  реализации продукции, услуг и предпринимательской деятельности (в тыс. руб.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ступление выпускников в ВУЗы и ССУЗы: (2013 г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ыпускников, всего в уч. г. было 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6 выпускник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ВУЗы = всего? и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ступили в ВУЗ-ы: 7 выпускников (44%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ССУЗы = всего и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-ы: 8 выпускников (50%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агроэкологические, сельскохозяйственные ВУЗЫ = всего и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СХА – 2 выпускников (28,6%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агроэкологические, сельскохозяйственные ССУЗы =всего и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сельхозтехникум – 1 выпускник (12,5%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ПТУ, (учреждения НПО) = всего и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пускник (6,26%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ыпускников остались работать на селе? Всего и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Совместная работа с другими организациями и учреждениями (2012г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ная работа с научными учреждениями, 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ГСХА, ЯНИИС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ли школа по договору с сельхозпредприятиями, 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ПК «Сайды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школе со стороны попечителей (в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 школе со стороны спонсоров (в руб.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мощи агрошколы молодым учителям, какие ви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льхозпродуктов, услуг трактора по заготовке льда, дров.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мощи агрошколы выпускникам школы, поступившим в сельскохозяйственные ВУЗы и ССУЗы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учителей построили свои дома по линии МСХ и ПП РС (Я)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Sakh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altica Sakha" w:hAnsi="Baltica Sakha" w:cs="Baltica Sakh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Baltica Sakha" w:hAnsi="Baltica Sakha" w:cs="Baltica Sakh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1:00Z</dcterms:created>
  <dc:creator>Папа</dc:creator>
  <dc:description/>
  <cp:keywords/>
  <dc:language>en-US</dc:language>
  <cp:lastModifiedBy>Туяра</cp:lastModifiedBy>
  <cp:lastPrinted>2013-09-26T09:45:00Z</cp:lastPrinted>
  <dcterms:modified xsi:type="dcterms:W3CDTF">2013-10-01T09:06:00Z</dcterms:modified>
  <cp:revision>15</cp:revision>
  <dc:subject/>
  <dc:title/>
</cp:coreProperties>
</file>