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 И С Т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й оценки деятельности агрошкол Республики Саха (Якутия)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402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е показатели (критер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чет только за 2011-12  учебный 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-во баллов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и учащихся. ( в.т.ч. кол-во выпускников 2011-12 уч.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 –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–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и - 1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Учебно-материальная база:  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гропрофильных  предметов в школе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гроэко (с/х-ных) кружков, элективных курсов, дополнительных  занятий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ое образование (профессиональная подготовка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ных учебных классов по агротехнологическим предметам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программ по агротехнологическим предметам, курсам и.т.д.  разработанные педагогами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разработки учителей школы по агротехнологическим предметам, курсам, дополнительным занятиям (опубликованные, участие в педагогических чтениях)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хваченных агротехнологическим обучением (% от общего количества учащихся школы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оборудованного учебного кабинета по лабораторной работе, по дуальному образованию (перечислить по каким?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агроно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животновод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предпринима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ведения крестьянск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Цветочный мир» (1-2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гроазбука» (3-4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ь</w:t>
            </w:r>
            <w:r>
              <w:rPr>
                <w:rFonts w:cs="Baltica Sakha" w:ascii="Baltica Sakha" w:hAnsi="Baltica Sakha"/>
                <w:sz w:val="24"/>
                <w:szCs w:val="24"/>
              </w:rPr>
              <w:t>іґігій о±ото»(5-6 кл)</w:t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  <w:t>- «Физика в живой природе» (8-9 кл)</w:t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  <w:t>- «Экологические системы»(10-11 кл)</w:t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  <w:t>- водитель категории «В»</w:t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color w:val="FF0000"/>
                <w:sz w:val="24"/>
                <w:szCs w:val="24"/>
              </w:rPr>
            </w:pPr>
            <w:r>
              <w:rPr>
                <w:rFonts w:cs="Baltica Sakha" w:ascii="Baltica Sakha" w:hAnsi="Baltica Sakh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  <w:t>Кабинет растениеводства</w:t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агроно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животновод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предпринима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ведения крестьянск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Цветочный мир» (1-2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гроазбука» (3-4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ь</w:t>
            </w:r>
            <w:r>
              <w:rPr>
                <w:rFonts w:cs="Baltica Sakha" w:ascii="Baltica Sakha" w:hAnsi="Baltica Sakha"/>
                <w:sz w:val="24"/>
                <w:szCs w:val="24"/>
              </w:rPr>
              <w:t>іґігій о±ото»(5-6 кл)</w:t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  <w:t>- «Физика в живой природе» (8-9 кл)</w:t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  <w:t>- «Экологические системы»(10-11 кл)</w:t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  <w:t>Программы учебных курсов по кур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агроном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предпринима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Цветочный мир» (1-2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гроазбука» (3-4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ь</w:t>
            </w:r>
            <w:r>
              <w:rPr>
                <w:rFonts w:cs="Baltica Sakha" w:ascii="Baltica Sakha" w:hAnsi="Baltica Sakha"/>
                <w:sz w:val="24"/>
                <w:szCs w:val="24"/>
              </w:rPr>
              <w:t>іґігій о±ото»(5-6 кл)</w:t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  <w:t>- «Физика в живой природе» (8-9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altica Sakha" w:ascii="Baltica Sakha" w:hAnsi="Baltica Sakha"/>
                <w:sz w:val="24"/>
                <w:szCs w:val="24"/>
              </w:rPr>
              <w:t>- «Экологические системы»(10-11 кл)</w:t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  <w:t>Разработки учителей по математике, биологии, химии, физике, окружающему миру «Введение агрокомпонентов»; проведение мастер-класса на улусном уровн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Н. К– учитель национальной культуры «Дьеьегей о5ото» - программа элективного кур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О.В. – учитель начальных классов «Сылгы, суеьу»  - применение электронного пособия в организации внеуроч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опкова Л.Е. – учитель растениеводства «Ландшафтный дизайн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Т.Н. – учитель математики «Введение агрокомпонентов при изучении математи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юбовь Дмитриевна – учитель биологии и химии «Агрокомпоненты на уроках химии, биологии»</w:t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ltica Sakha" w:hAnsi="Baltica Sakha" w:cs="Baltica Sakha"/>
                <w:sz w:val="24"/>
                <w:szCs w:val="24"/>
              </w:rPr>
            </w:pPr>
            <w:r>
              <w:rPr>
                <w:rFonts w:cs="Baltica Sakha" w:ascii="Baltica Sakha" w:hAnsi="Baltica Sakha"/>
                <w:sz w:val="24"/>
                <w:szCs w:val="24"/>
              </w:rPr>
              <w:t>С 1 по 11 классы – 100%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атериально-техническая б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Учебно-производственный участок: (только оформленное шко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нокосные (г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шни (г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городные (кв.м.)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отничье угодье (га)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ыболовный участок (кв.м.) и дру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Учебно-подсобное хозяйство: (только оформленное школьное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лочно-товарная ферма (сайылык); (количество голов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еводческая база; (количество голов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иноферма; (количество голов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тицеферма; (количество голов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вероферма; (количество голов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ленье стадо; (количество голов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 другая живность (количество голов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пличное хозяйство; (кв.м.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Учебно-опытный участок: (только свое школьное)</w:t>
            </w:r>
          </w:p>
          <w:p>
            <w:pPr>
              <w:pStyle w:val="Normal"/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пытного участка вне школы (кв.м.)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.И.О. руководителя опытной работы (образование, катег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стаж)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опытной работы (где участвовали по своей работе)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ват учащихся в % от общего числа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Учебно-техническая база: (только свое школьное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гаража; (на сколько машин?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ельхозмашин, какие, год выпуска?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чебного класса «автодело»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чебного класса «трактороведение»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чебного класса «механизация сельского хозяйства»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чебного класса по другому сельскохозяйственному     направлению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чебно-производственной мастерской (УПМ)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борудованной учебной мастерской;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чебного класса по дополнительному образованию;     (перечислить какие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автомашин, какие, год выпуска?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.База школьного предпринимательства</w:t>
            </w:r>
          </w:p>
          <w:p>
            <w:pPr>
              <w:pStyle w:val="Normal"/>
              <w:spacing w:lineRule="auto" w:line="240" w:before="0" w:after="0"/>
              <w:ind w:left="426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тся ли в школе курс по предпринимательству, какой?</w:t>
            </w:r>
          </w:p>
          <w:p>
            <w:pPr>
              <w:pStyle w:val="Normal"/>
              <w:spacing w:lineRule="auto" w:line="240" w:before="0" w:after="0"/>
              <w:ind w:left="426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ется ли какая-нибудь база по предпринимательству?</w:t>
            </w:r>
          </w:p>
          <w:p>
            <w:pPr>
              <w:pStyle w:val="Normal"/>
              <w:spacing w:lineRule="auto" w:line="240" w:before="0" w:after="0"/>
              <w:ind w:left="426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ется ли предпринимательством школа?</w:t>
            </w:r>
          </w:p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меет ли школа свое сельхоз. предприятие (юр. лицо, например ИП,       крестьянское хозяйство, СХПК, ООО и т.д.), какое?</w:t>
            </w:r>
          </w:p>
          <w:p>
            <w:pPr>
              <w:pStyle w:val="Normal"/>
              <w:spacing w:lineRule="auto" w:line="240" w:before="0" w:after="0"/>
              <w:ind w:left="426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адровый состав: (только учителя биологии, химии и агропредметов)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преподавателей по биологии, химии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я преподавателей, МПО по другим агропредметам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851" w:hanging="131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кация работ этих преподавателей в районной, республиканской и   российской печати; (в2011 г.)</w:t>
            </w:r>
          </w:p>
          <w:p>
            <w:pPr>
              <w:pStyle w:val="Style16"/>
              <w:spacing w:lineRule="auto" w:line="240" w:before="0" w:after="0"/>
              <w:ind w:left="851" w:hanging="1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этих преподавателей в педагогических чтениях;</w:t>
            </w:r>
          </w:p>
          <w:p>
            <w:pPr>
              <w:pStyle w:val="Style16"/>
              <w:spacing w:lineRule="auto" w:line="240" w:before="0" w:after="0"/>
              <w:ind w:left="851" w:hanging="1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851" w:hanging="1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851" w:hanging="1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851" w:hanging="1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851" w:hanging="1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851" w:hanging="1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851" w:hanging="1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851" w:hanging="1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851" w:hanging="1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851" w:hanging="1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851" w:hanging="1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851" w:hanging="131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у них ученой степени; (аспирантура).</w:t>
            </w:r>
          </w:p>
          <w:p>
            <w:pPr>
              <w:pStyle w:val="Style16"/>
              <w:spacing w:lineRule="auto" w:line="240" w:before="0" w:after="0"/>
              <w:ind w:left="851" w:hanging="1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 биологии и химии – высшей квалификацонной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одаватель агрономии, животноводства – 2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учителя биологии на уровне улу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учителя агрономии в улусных педагогических чтения – 3 мест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учителей начальных классов на уровне улуса «Введение агрокомпонентов в изучении предметов в начальной школе»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Учебно-трудовое воспитание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ционарной базы лагеря труда и отдыха; (год постройки?)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ругой базы для учебно-трудового воспитания (только свое школьное), год постройки?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организованным трудом и отдыхом в % от общего   количества школьников;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трудятся школьники в летнее время (например - волонтерами, на ремонте, сенокосе, ферме  и т.д.) и охват в %;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емейных (фермерских)  лагерей, сколько и  охват в %;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дят ли сельхоз. практику школьники? если да,  то где? % охвата?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старшеклассников имеют трудовые книжки от общего числа старшеклассников школы?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Учебно-научная деятельность агрошколы: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школьников на предметных олимпиадах, % от общего  количества учащихся школы; (только по агропрофилю);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школьников в республиканских конкурсах по агроэконаправлению (% от общего количества учащихся школы);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школьников в международных и российских  олимпиадах, конкурсах и в каких?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научной работы (доклада)  учащихся в российских,  республиканских и улусных СМИ, количество (за 2011-12 уч.г.)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природа» - 5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ние – 4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роизводственная деятельность агрошколы: (только 2012 г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ловый сбор сельскохозяйственной  продукции, (в тыс. руб.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жайность картошки, капусты (ц/га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ельхоз. продукции (в тыс. руб.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и чего отпущено на горячее питание школьников ( ц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олько и какого  мяса заготовлено школой (ц.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и какие  дикоросы  собраны школой (ц.);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выручено от других  видов производственной деятельности школы в.т.ч. от услуг предоставленных населению (т.р.);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ловый (общий) доход школы от  реализации продукции, услуг и предпринимательской деятельности (в тыс. руб.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ступление выпускников в ВУЗы и ССУЗы: (2012 г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лько выпускников, всего в уч. г. было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или в ВУЗы = всего? и  %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или в ССУЗы = всего и %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агроэкологические, сельскохозяйственные ВУЗЫ = всего и %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ч. агроэкологические, сельскохозяйственные ССУЗы =всего и %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или ПТУ, (учреждения НПО) = всего и %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выпускников остались работать на селе? Всего и %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выпуск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пускников – 2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ыпускников – 7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ыпускника – 1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ыпускников – 2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пускник – 7,1%</w:t>
            </w:r>
          </w:p>
        </w:tc>
      </w:tr>
      <w:tr>
        <w:trPr>
          <w:trHeight w:val="230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Совместная работа с другими организациями и учреждениями (2012г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ная работа с научными учреждениями, как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ет ли школа по договору с сельхозпредприятиями, какими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школе со стороны попечителей (в руб.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 школе со стороны спонсоров (в руб.)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мощи агрошколы молодым учителям, какие виды?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мощи агрошколы выпускникам школы, поступившим в сельскохозяйственные ВУЗы и ССУЗы;</w:t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учителей построили свои дома по линии МСХ и ПП РС (Я)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Sakh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altica Sakha" w:hAnsi="Baltica Sakha" w:cs="Baltica Sakh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Baltica Sakha" w:hAnsi="Baltica Sakha" w:cs="Baltica Sakh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07:00Z</dcterms:created>
  <dc:creator>User</dc:creator>
  <dc:description/>
  <cp:keywords/>
  <dc:language>en-US</dc:language>
  <cp:lastModifiedBy>Туяра</cp:lastModifiedBy>
  <cp:lastPrinted>2013-01-21T18:18:00Z</cp:lastPrinted>
  <dcterms:modified xsi:type="dcterms:W3CDTF">2013-10-10T07:11:00Z</dcterms:modified>
  <cp:revision>13</cp:revision>
  <dc:subject/>
  <dc:title/>
</cp:coreProperties>
</file>